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2"/>
          <w:szCs w:val="22"/>
          <w:lang w:eastAsia="en-US"/>
        </w:rPr>
        <w:t>ANEXO II</w:t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s materias objeto de examen son las siguiente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-720" w:leader="none"/>
          <w:tab w:val="left" w:pos="708" w:leader="none"/>
        </w:tabs>
        <w:suppressAutoHyphens w:val="true"/>
        <w:snapToGrid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uestionario de preguntas (tipo test) con respuestas alternativas,  sobre el siguiente Temario:</w:t>
      </w:r>
    </w:p>
    <w:p>
      <w:pPr>
        <w:pStyle w:val="TextBody"/>
        <w:tabs>
          <w:tab w:val="left" w:pos="567" w:leader="none"/>
          <w:tab w:val="left" w:pos="708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ma  1. Materiales utilizados en la fontanería, características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ma 2. Conocimiento de la maquinaria y herramientas propias de las labores de Fontanero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ma 3. Normas básicas de instalaciones de agua. Terminología. Tuberías: tipos y características, usos más apropiados. Redes de alimentación: acometidas, derivaciones, contadores. Conceptos fundamentales: presión, caudal, volumen. Cálculo de líneas de alimentación a núcleos de aseos, líneas de alimentación individual de equipos: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paratos sanitario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Elementos de control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Red de saneamiento y evacuación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lmacenamiento de agua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gua caliente sanitaria y calefacción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gua de riego de jardine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Soldaduras y uniones entre tuberías y accesorio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Instalación y mantenimiento de fuentes pública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Instalación de riego para parques y jardine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Instalación, puesta en marcha y mantenimiento de sanitarios y elementos de calefacción. Mantenimiento de calderas, calentadores, termos y radiadores.</w:t>
      </w:r>
    </w:p>
    <w:p>
      <w:pPr>
        <w:pStyle w:val="Sangra3detindependiente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ind w:left="1701" w:hanging="396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Avería producidas por el agua, causas y repar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ma 4. Salud y riesgos laborales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-720" w:leader="none"/>
          <w:tab w:val="left" w:pos="708" w:leader="none"/>
        </w:tabs>
        <w:suppressAutoHyphens w:val="true"/>
        <w:snapToGrid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ueba de habilidad para el puesto a cubrir referente a las materias siguientes:</w:t>
      </w:r>
    </w:p>
    <w:p>
      <w:pPr>
        <w:pStyle w:val="TextBody"/>
        <w:tabs>
          <w:tab w:val="left" w:pos="567" w:leader="none"/>
          <w:tab w:val="left" w:pos="720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-720" w:leader="none"/>
          <w:tab w:val="left" w:pos="708" w:leader="none"/>
        </w:tabs>
        <w:suppressAutoHyphens w:val="true"/>
        <w:snapToGrid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ntanería.</w:t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carmen.vergara</dc:creator>
  <dc:description/>
  <cp:keywords/>
  <dc:language>en-US</dc:language>
  <cp:lastModifiedBy>María del Mar Sánchez Aranda</cp:lastModifiedBy>
  <cp:lastPrinted>2017-05-10T13:54:00Z</cp:lastPrinted>
  <dcterms:modified xsi:type="dcterms:W3CDTF">2017-05-15T06:50:00Z</dcterms:modified>
  <cp:revision>2</cp:revision>
  <dc:subject/>
  <dc:title>PUNTO Nº 4</dc:title>
</cp:coreProperties>
</file>